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ab/>
      </w:r>
    </w:p>
    <w:p>
      <w:pPr>
        <w:pStyle w:val="Heading1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t>MEMORI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s-ES_tradnl"/>
        </w:rPr>
      </w:pPr>
      <w:r>
        <w:rPr>
          <w:rFonts w:cs="Arial" w:ascii="Arial" w:hAnsi="Arial"/>
          <w:b/>
          <w:bCs/>
          <w:color w:val="008000"/>
          <w:sz w:val="16"/>
          <w:lang w:val="es-ES_tradnl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  <w:t>SUBVENCIONES PARA LA FINANCIACION DE LA INVESTIGACIÓN BIOMÉDICA Y EN CIENCIAS DE LA SALUD EN ANDALUCÍ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s-ES_tradnl"/>
        </w:rPr>
      </w:pPr>
      <w:r>
        <w:rPr>
          <w:rFonts w:cs="Arial" w:ascii="Arial" w:hAnsi="Arial"/>
          <w:b/>
          <w:bCs/>
          <w:color w:val="008000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s-ES_tradnl"/>
        </w:rPr>
      </w:pPr>
      <w:r>
        <w:rPr>
          <w:rFonts w:cs="Arial" w:ascii="Arial" w:hAnsi="Arial"/>
          <w:b/>
          <w:bCs/>
          <w:color w:val="008000"/>
          <w:sz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PROYECTOS DE INVESTIGACIÓN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lang w:val="es-ES_tradnl"/>
        </w:rPr>
      </w:pPr>
      <w:r>
        <w:rPr>
          <w:rFonts w:cs="Arial" w:ascii="Arial" w:hAnsi="Arial"/>
          <w:b/>
          <w:bCs/>
          <w:color w:val="008000"/>
          <w:sz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Orden de..................de...............................de.............................. (BOJA nº............................. de fecha..................)</w:t>
      </w:r>
    </w:p>
    <w:p>
      <w:pPr>
        <w:pStyle w:val="Normal"/>
        <w:rPr>
          <w:rFonts w:ascii="Arial" w:hAnsi="Arial" w:eastAsia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EMORIA CIENTÍFICO-TÉCNICA Y ECONÓMIC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INVESTIGADOR PRINCIPAL</w:t>
            </w:r>
          </w:p>
        </w:tc>
      </w:tr>
      <w:tr>
        <w:trPr>
          <w:trHeight w:val="454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ab/>
              <w:t xml:space="preserve">APELLIDO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ab/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TÍTULO DEL PROYECTO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8000"/>
              </w:rPr>
              <w:t>PALABRAS CLAVE</w:t>
            </w:r>
          </w:p>
        </w:tc>
      </w:tr>
      <w:tr>
        <w:trPr>
          <w:trHeight w:val="627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RESUMEN</w:t>
            </w:r>
          </w:p>
        </w:tc>
      </w:tr>
      <w:tr>
        <w:trPr>
          <w:trHeight w:val="627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Máximo 250 palabra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1. ASPECTOS CIENTÍFICOS DEL PROYECTO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1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LÍNEA PRIORITARIA DE LA CONVOCATORIA EN LA QUE SE ENGLOBA EL PROYECTO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Deberá indicar si su proyecto se enmarca en alguna de las líneas prioritarias establecidas en la convocatoria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2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ANTECEDENTES Y ESTADO ACTUAL DEL TEMA DE ESTUDIO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e valorará el conocimiento sobre los antecedentes y estado actual del tema, pertinencia de la investigación, justificación de la necesidad del estudio y originalidad del proyec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Máximo 3 página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3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BIBLIOGRAFÍA ACTUALIZADA Y PERTINENTE AL TEMA PROPUESTO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 si la bibliografía está actualizada y es pertinente al tema propuesto y si se citan las referencias a lo largo del proyect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áximo 1 págin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4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HIPÓTESIS O PREGUNTA DE INVESTIGACIÓN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 si responde en términos claros y precisos al problema planteado. (Máximo 50 palabra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5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OBJETIVOS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 que los objetivos sean concisos, estén bien redactados y planteados, sean acordes a la hipótesis o pregunta de investigación y sean  factibles. (Máximo 100 palabra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6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METODOLOGÍA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e valorará el diseño de la investigación, técnicas a utilizar, variables de estudio, sujetos de estudio, control de sesgos/rigor en la investigación, tamaño muestral /criterios de inclusión,  métodos para la recogida y análisis de datos y limitaciones del estudio. (Máximo 3 página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7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PLAN DE TRABAJO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 valorará una buena distribución y planificación de las actividades, que cada actividad tenga asignada/s la/s persona/s que va/van a ejecutarla y la dedicación de cada miembro del equipo a la ejecución del proyecto. (Máximo 1 págin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8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ASPECTOS ÉTICOS DE LA INVESTIGACIÓN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 el conocimiento de la legislación que regula los aspectos éticos de la investigación y la demostración de que se han tomado las medidas necesarias para asegurar los derechos y libertados de los sujetos de estudio. (Máximo 200 palabr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9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PLAN DE DIFUSIÓN Y DIVULGACIÓN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 valorará un plan bien definido en el tiempo, la forma de difusión y divulgación y los lugares donde se va a llevar a cabo. (Máximo 50 palabr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2. INVESTIGADOR/A PRINCIPAL Y EQUIPO INVESTIGADOR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1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color w:val="008000"/>
              </w:rPr>
              <w:t>EXPERIENCIA DEL/DE LA INVESTIGADOR/A PRINCIPAL Y DEL EQUIPO INVESTIGADOR SOBRE EL TEMA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 que el/la investigador/a principal y el equipo investigador hayan obtenido financiación para otros proyectos relacionados con el tema propu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Investigador/a Princip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. Títu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ipo de investigador (principal, colaborador, etc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ñ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uración (mes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esupue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ículos publ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Títu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ipo de investigador (principal, colaborador, et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uración (mes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esupu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ículos publ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pt-PT"/>
              </w:rPr>
              <w:t>Investigadores/ as colaboradores/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u w:val="single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pt-PT"/>
              </w:rPr>
              <w:t>Nomb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u w:val="single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Títu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ipo de investigador (principal, colaborador, et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uración (mes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esupu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ículos publ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Títu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ipo de investigador (principal, colaborador, et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ñ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uración (mes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resupu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ículos public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u w:val="single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2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BREVE RESUMEN DEL GRUPO DE INVESTIGACIÓN DE LOS ÚLTIMOS 5 AÑOS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 que el tamaño del grupo y la composición en cuando a disciplinas sea la adecuada. También que la actividad investigadora de todos los miembros de equipo sea relevante a nivel nacional e internacional, y que tanto el/la investigador/a principal como el equipo estén capacitados científicamente para realizar el proyecto. (Máximo 1 pági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5826125" cy="75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080"/>
                                    <w:gridCol w:w="1080"/>
                                    <w:gridCol w:w="900"/>
                                    <w:gridCol w:w="900"/>
                                    <w:gridCol w:w="1260"/>
                                    <w:gridCol w:w="900"/>
                                    <w:gridCol w:w="90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ombre y 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Tipo de investig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ños investiga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speci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rt. revistas naci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Art. revistas internaci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ongresos naci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Congresos internacional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59.35pt;mso-wrap-distance-left:0pt;mso-wrap-distance-right:7.05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80"/>
                              <w:gridCol w:w="1080"/>
                              <w:gridCol w:w="900"/>
                              <w:gridCol w:w="900"/>
                              <w:gridCol w:w="126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po de investigad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ños investigan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t. revistas nacion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t. revistas internaciona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tent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gresos nacion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ngresos interna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 MEDIOS DISPONIBLES Y PRESUPUESTO SOLICIT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1"/>
      </w:tblGrid>
      <w:tr>
        <w:trPr>
          <w:trHeight w:val="4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3.1</w:t>
            </w:r>
          </w:p>
        </w:tc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EDIOS Y RECURSOS DISPONIBLES PARA REALIZAR EL PROYECTO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 valorará que se haga uso de los recursos disponibles en el centro de realización del proyecto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ATERIAL INVENT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ATERIAL BIBLIOGRÁF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7"/>
        <w:gridCol w:w="1454"/>
        <w:gridCol w:w="1440"/>
        <w:gridCol w:w="1488"/>
      </w:tblGrid>
      <w:tr>
        <w:trPr>
          <w:trHeight w:val="41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3.2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PRESUPUESTO SOLICITADO Y JUSTIFICACIÓ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 valorará que el presupuesto esté justificado y sea adecuado a los objetivos propuestos. Además, se deberá desglosar y justificar cada partida del presupuesto solicitado indicando los conceptos, unidades, precio unitario, etc., y, si se dispone de la información, es recomendable señalar el proveedor.</w:t>
            </w:r>
          </w:p>
        </w:tc>
      </w:tr>
      <w:tr>
        <w:trPr>
          <w:trHeight w:val="311" w:hRule="atLeast"/>
        </w:trPr>
        <w:tc>
          <w:tcPr>
            <w:tcW w:w="4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S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UPUESTO SOLICITADO</w:t>
            </w:r>
          </w:p>
        </w:tc>
      </w:tr>
      <w:tr>
        <w:trPr>
          <w:trHeight w:val="311" w:hRule="atLeast"/>
        </w:trPr>
        <w:tc>
          <w:tcPr>
            <w:tcW w:w="4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3</w:t>
            </w:r>
          </w:p>
        </w:tc>
      </w:tr>
      <w:tr>
        <w:trPr>
          <w:trHeight w:val="1142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quipamiento Inventariabl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  <w:lang w:val="es-ES_tradn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68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ungibl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54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Bibliográf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ib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vist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u w:val="singl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421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/a predoct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/a postdoct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 beca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apoyo a la investigación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52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jes y Dieta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s nacio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s internacio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ones de gr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252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ción y difusión de resultado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scripciones a congre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ursos puntuales de aprendizaje de técnicas concre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417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ción de servicios externos y arrendamiento de equipamiento de investigació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Se incluye en esta partida cualquier contratación de servicio (traducciones, realización de encuestas, realización de técnicas específicas, etc). Se deberá indicar el tipo de servicio a contratar y la necesidad del mism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098" w:hRule="exac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Gasto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Justificación y detal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1"/>
      </w:tblGrid>
      <w:tr>
        <w:trPr>
          <w:trHeight w:val="4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3.3</w:t>
            </w:r>
          </w:p>
        </w:tc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DATOS DEL PERSONAL SOLICITADO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umplimentar solo en caso de que se solicite personal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799"/>
              <w:gridCol w:w="1789"/>
              <w:gridCol w:w="1792"/>
              <w:gridCol w:w="1795"/>
            </w:tblGrid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Tipo de personal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Duración del contrato/bec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Horas de dedicación al proyecto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Actividades a realizar en el proyecto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  <w:t>Justificación de la necesidad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Borders w:display="allPages" w:offsetFrom="page">
            <w:top w:val="single" w:sz="8" w:space="24" w:color="FFFFFF"/>
            <w:left w:val="single" w:sz="8" w:space="24" w:color="FFFFFF"/>
            <w:bottom w:val="single" w:sz="8" w:space="24" w:color="FFFFFF"/>
            <w:right w:val="single" w:sz="8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00"/>
        <w:gridCol w:w="265"/>
        <w:gridCol w:w="780"/>
        <w:gridCol w:w="780"/>
        <w:gridCol w:w="638"/>
        <w:gridCol w:w="594"/>
        <w:gridCol w:w="936"/>
        <w:gridCol w:w="1114"/>
        <w:gridCol w:w="1216"/>
        <w:gridCol w:w="1154"/>
        <w:gridCol w:w="1123"/>
        <w:gridCol w:w="1216"/>
        <w:gridCol w:w="1216"/>
        <w:gridCol w:w="1216"/>
        <w:gridCol w:w="942"/>
      </w:tblGrid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ANUALIDADES</w:t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SEMESTRES</w:t>
            </w:r>
          </w:p>
        </w:tc>
        <w:tc>
          <w:tcPr>
            <w:tcW w:w="3993" w:type="dxa"/>
            <w:gridSpan w:val="6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 xml:space="preserve">ACTIVIDADES Y/O TAREAS CIÉNTIFICAS </w:t>
            </w:r>
          </w:p>
        </w:tc>
        <w:tc>
          <w:tcPr>
            <w:tcW w:w="9197" w:type="dxa"/>
            <w:gridSpan w:val="8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REQUERIMIENTO ECONÓMICO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3993" w:type="dxa"/>
            <w:gridSpan w:val="6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INVENTARIABLE</w:t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FUNGIBLE</w:t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PERSONAL</w:t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VIAJES Y DIETAS</w:t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FORMACIÓN Y DIFUSIÓN DE RESULTADOS</w:t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CONTRATACIÓN SERVICIOS EXTERNOS Y ARRENDAMIENTO DE EQUIPOS DE INVESTIGACIÓN</w:t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OTROS GASTOS</w:t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TOTAL</w:t>
            </w:r>
          </w:p>
        </w:tc>
      </w:tr>
      <w:tr>
        <w:trPr>
          <w:trHeight w:val="208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3993" w:type="dxa"/>
            <w:gridSpan w:val="6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1º ANUALIDAD</w:t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1º SEMESTRE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3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2º SEMESTRE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3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2º ANUALIDAD</w:t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1º SEMESTRE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3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2º SEMESTRE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3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3ª ANULAIDAD</w:t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1º SEMESTRE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3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 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2º SEMESTRE</w:t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3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º</w:t>
            </w:r>
          </w:p>
        </w:tc>
        <w:tc>
          <w:tcPr>
            <w:tcW w:w="3728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TOTAL </w:t>
            </w:r>
          </w:p>
        </w:tc>
        <w:tc>
          <w:tcPr>
            <w:tcW w:w="111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5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3.4. DISTRIBUCIÓN DE LOS GASTOS EN FUNCIÓN DE LAS ACTIVIDADES A REALIZAR POR SEMESTRE</w:t>
            </w:r>
          </w:p>
        </w:tc>
      </w:tr>
      <w:tr>
        <w:trPr/>
        <w:tc>
          <w:tcPr>
            <w:tcW w:w="14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deberá cumplimentar un cronograma de gastos y de hitos científicos no inferior al trimestre ni superior al año (Artículo 17 de la Orden de 19 de julio de 2007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Borders w:display="allPages" w:offsetFrom="page">
            <w:top w:val="single" w:sz="8" w:space="24" w:color="FFFFFF"/>
            <w:left w:val="single" w:sz="8" w:space="24" w:color="FFFFFF"/>
            <w:bottom w:val="single" w:sz="8" w:space="24" w:color="FFFFFF"/>
            <w:right w:val="single" w:sz="8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PLICABILIDAD E IMPACTO POTENCIAL DEL PROYECTO PARA EL SISTEMA SANITARIO PÚBLICO ANDALU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4.1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IMPACTO CLÍNICO, ASISTENCIAL Y/O DESARROLLO TECNOLÓGICO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 valorará la relevancia del impacto y que se describan los posibles beneficiarios (Máximo 20 palabr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4.2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IMPACTO BIBLIOMÉTRICO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 valorará la relevancia del impacto (Máximo 20 palabr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4.3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GENERACIÓN DE PATENTES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valorarán los posibles resultados susceptibles de ser patentables (Máximo 20 palabr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5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4.4</w:t>
            </w:r>
          </w:p>
        </w:tc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ANTECEDENTES DEL INVESTIGADOR/A PRINCIPAL Y DEL EQUIPO INVESTIGADOR DE APLICACIÓN E IMPACTO DE RESULTADOS DE PROYECTOS ANTERIORES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1. Investigador/a Princip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2. Equipo investigado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8" w:leader="none"/>
        <w:tab w:val="right" w:pos="9497" w:leader="none"/>
      </w:tabs>
      <w:spacing w:before="60" w:after="0"/>
      <w:rPr/>
    </w:pPr>
    <w:r>
      <w:rPr/>
      <w:tab/>
      <w:tab/>
    </w:r>
    <w:r>
      <w:rPr>
        <w:rFonts w:cs="Arial" w:ascii="Arial" w:hAnsi="Arial"/>
        <w:sz w:val="14"/>
        <w:szCs w:val="14"/>
      </w:rPr>
      <w:t>MEMORIA CIENTÍFICO-TÉCNICA Y ECONÓMICA</w:t>
    </w:r>
  </w:p>
  <w:p>
    <w:pPr>
      <w:pStyle w:val="Header"/>
      <w:jc w:val="center"/>
      <w:rPr>
        <w:rFonts w:ascii="Eras Bk BT;Tahoma" w:hAnsi="Eras Bk BT;Tahoma" w:cs="Arial"/>
        <w:b/>
        <w:b/>
        <w:sz w:val="14"/>
        <w:szCs w:val="14"/>
        <w:lang w:val="es-ES_tradnl" w:eastAsia="en-US"/>
      </w:rPr>
    </w:pPr>
    <w:r>
      <w:rPr>
        <w:rFonts w:cs="Arial" w:ascii="Eras Bk BT;Tahoma" w:hAnsi="Eras Bk BT;Tahoma"/>
        <w:b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925</wp:posOffset>
          </wp:positionH>
          <wp:positionV relativeFrom="paragraph">
            <wp:posOffset>106680</wp:posOffset>
          </wp:positionV>
          <wp:extent cx="1930400" cy="203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jc w:val="center"/>
      <w:rPr/>
    </w:pPr>
    <w:r>
      <w:rPr>
        <w:rFonts w:eastAsia="Eras Bk BT;Tahoma" w:cs="Eras Bk BT;Tahoma" w:ascii="Eras Bk BT;Tahoma" w:hAnsi="Eras Bk BT;Tahoma"/>
        <w:b/>
        <w:lang w:val="es-ES_tradnl"/>
      </w:rPr>
      <w:t xml:space="preserve">                             </w:t>
    </w:r>
    <w:r>
      <w:rPr>
        <w:rFonts w:cs="Arial" w:ascii="Eras Bk BT;Tahoma" w:hAnsi="Eras Bk BT;Tahoma"/>
        <w:b/>
        <w:lang w:val="es-ES_tradnl"/>
      </w:rPr>
      <w:t>CONSEJERÍA DE SALUD</w:t>
    </w:r>
  </w:p>
  <w:p>
    <w:pPr>
      <w:pStyle w:val="Header"/>
      <w:tabs>
        <w:tab w:val="clear" w:pos="4252"/>
        <w:tab w:val="clear" w:pos="8504"/>
        <w:tab w:val="left" w:pos="1373" w:leader="none"/>
        <w:tab w:val="left" w:pos="3122" w:leader="none"/>
      </w:tabs>
      <w:jc w:val="cen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8" w:leader="none"/>
        <w:tab w:val="right" w:pos="9497" w:leader="none"/>
      </w:tabs>
      <w:spacing w:before="60" w:after="0"/>
      <w:rPr/>
    </w:pPr>
    <w:r>
      <w:rPr/>
      <w:tab/>
      <w:tab/>
    </w:r>
    <w:r>
      <w:rPr>
        <w:rFonts w:cs="Arial" w:ascii="Arial" w:hAnsi="Arial"/>
        <w:sz w:val="14"/>
        <w:szCs w:val="14"/>
      </w:rPr>
      <w:t>MEMORIA CIENTÍFICO-TÉCNICA Y ECONÓMICA</w:t>
    </w:r>
  </w:p>
  <w:p>
    <w:pPr>
      <w:pStyle w:val="Header"/>
      <w:jc w:val="center"/>
      <w:rPr>
        <w:rFonts w:ascii="Eras Bk BT;Tahoma" w:hAnsi="Eras Bk BT;Tahoma" w:cs="Arial"/>
        <w:b/>
        <w:b/>
        <w:sz w:val="14"/>
        <w:szCs w:val="14"/>
        <w:lang w:val="es-ES_tradnl" w:eastAsia="en-US"/>
      </w:rPr>
    </w:pPr>
    <w:r>
      <w:rPr>
        <w:rFonts w:cs="Arial" w:ascii="Eras Bk BT;Tahoma" w:hAnsi="Eras Bk BT;Tahoma"/>
        <w:b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106680</wp:posOffset>
          </wp:positionV>
          <wp:extent cx="1930400" cy="2032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jc w:val="center"/>
      <w:rPr/>
    </w:pPr>
    <w:r>
      <w:rPr>
        <w:rFonts w:eastAsia="Eras Bk BT;Tahoma" w:cs="Eras Bk BT;Tahoma" w:ascii="Eras Bk BT;Tahoma" w:hAnsi="Eras Bk BT;Tahoma"/>
        <w:b/>
        <w:lang w:val="es-ES_tradnl"/>
      </w:rPr>
      <w:t xml:space="preserve">                             </w:t>
    </w:r>
    <w:r>
      <w:rPr>
        <w:rFonts w:cs="Arial" w:ascii="Eras Bk BT;Tahoma" w:hAnsi="Eras Bk BT;Tahoma"/>
        <w:b/>
        <w:lang w:val="es-ES_tradnl"/>
      </w:rPr>
      <w:t>CONSEJERÍA DE SALUD</w:t>
    </w:r>
  </w:p>
  <w:p>
    <w:pPr>
      <w:pStyle w:val="Header"/>
      <w:tabs>
        <w:tab w:val="clear" w:pos="4252"/>
        <w:tab w:val="clear" w:pos="8504"/>
        <w:tab w:val="left" w:pos="1373" w:leader="none"/>
        <w:tab w:val="left" w:pos="3122" w:leader="none"/>
      </w:tabs>
      <w:jc w:val="cen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8" w:leader="none"/>
        <w:tab w:val="right" w:pos="9497" w:leader="none"/>
      </w:tabs>
      <w:spacing w:before="60" w:after="0"/>
      <w:rPr/>
    </w:pPr>
    <w:r>
      <w:rPr/>
      <w:tab/>
      <w:tab/>
    </w:r>
    <w:r>
      <w:rPr>
        <w:rFonts w:cs="Arial" w:ascii="Arial" w:hAnsi="Arial"/>
        <w:sz w:val="14"/>
        <w:szCs w:val="14"/>
      </w:rPr>
      <w:t>MEMORIA CIENTÍFICO-TÉCNICA Y ECONÓMICA</w:t>
    </w:r>
  </w:p>
  <w:p>
    <w:pPr>
      <w:pStyle w:val="Header"/>
      <w:jc w:val="center"/>
      <w:rPr>
        <w:rFonts w:ascii="Eras Bk BT;Tahoma" w:hAnsi="Eras Bk BT;Tahoma" w:cs="Arial"/>
        <w:b/>
        <w:b/>
        <w:sz w:val="14"/>
        <w:szCs w:val="14"/>
        <w:lang w:val="es-ES_tradnl" w:eastAsia="en-US"/>
      </w:rPr>
    </w:pPr>
    <w:r>
      <w:rPr>
        <w:rFonts w:cs="Arial" w:ascii="Eras Bk BT;Tahoma" w:hAnsi="Eras Bk BT;Tahoma"/>
        <w:b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925</wp:posOffset>
          </wp:positionH>
          <wp:positionV relativeFrom="paragraph">
            <wp:posOffset>106680</wp:posOffset>
          </wp:positionV>
          <wp:extent cx="1930400" cy="20320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jc w:val="center"/>
      <w:rPr/>
    </w:pPr>
    <w:r>
      <w:rPr>
        <w:rFonts w:eastAsia="Eras Bk BT;Tahoma" w:cs="Eras Bk BT;Tahoma" w:ascii="Eras Bk BT;Tahoma" w:hAnsi="Eras Bk BT;Tahoma"/>
        <w:b/>
        <w:lang w:val="es-ES_tradnl"/>
      </w:rPr>
      <w:t xml:space="preserve">                             </w:t>
    </w:r>
    <w:r>
      <w:rPr>
        <w:rFonts w:cs="Arial" w:ascii="Eras Bk BT;Tahoma" w:hAnsi="Eras Bk BT;Tahoma"/>
        <w:b/>
        <w:lang w:val="es-ES_tradnl"/>
      </w:rPr>
      <w:t>CONSEJERÍA DE SALUD</w:t>
    </w:r>
  </w:p>
  <w:p>
    <w:pPr>
      <w:pStyle w:val="Header"/>
      <w:tabs>
        <w:tab w:val="clear" w:pos="4252"/>
        <w:tab w:val="clear" w:pos="8504"/>
        <w:tab w:val="left" w:pos="1373" w:leader="none"/>
        <w:tab w:val="left" w:pos="3122" w:leader="none"/>
      </w:tabs>
      <w:jc w:val="cen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9:00Z</dcterms:created>
  <dc:creator>amilano</dc:creator>
  <dc:description/>
  <cp:keywords/>
  <dc:language>en-US</dc:language>
  <cp:lastModifiedBy>INFORMATICA</cp:lastModifiedBy>
  <dcterms:modified xsi:type="dcterms:W3CDTF">2008-04-30T07:59:00Z</dcterms:modified>
  <cp:revision>2</cp:revision>
  <dc:subject/>
  <dc:title/>
</cp:coreProperties>
</file>