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DE SOLICITUD DEL PROYECTO DE INVESTIGACIÓN EN SALUD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  <w:tab w:val="left" w:pos="2805" w:leader="none"/>
                <w:tab w:val="left" w:pos="39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ROYECTO:                     INDIVIDUAL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977786749"/>
            <w:bookmarkStart w:id="1" w:name="__Fieldmark__3_29777867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COORDINAD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977786749"/>
            <w:bookmarkStart w:id="3" w:name="__Fieldmark__4_297778674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MULTICÉNTRIC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977786749"/>
            <w:bookmarkStart w:id="5" w:name="__Fieldmark__5_297778674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  <w:tab w:val="left" w:pos="2805" w:leader="none"/>
                <w:tab w:val="left" w:pos="39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ORDINADOR/A (COORDINADOS O MULTICÉNTRICOS DE VARIAS SOLICITUDES):</w:t>
            </w:r>
          </w:p>
          <w:p>
            <w:pPr>
              <w:pStyle w:val="Normal"/>
              <w:tabs>
                <w:tab w:val="clear" w:pos="709"/>
                <w:tab w:val="left" w:pos="1683" w:leader="none"/>
                <w:tab w:val="left" w:pos="2805" w:leader="none"/>
                <w:tab w:val="left" w:pos="39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  <w:tab w:val="left" w:pos="2805" w:leader="none"/>
                <w:tab w:val="left" w:pos="392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: </w:t>
              <w:tab/>
              <w:t xml:space="preserve">3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977786749"/>
            <w:bookmarkStart w:id="7" w:name="__Fieldmark__7_297778674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1418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(Objetivos y metodología del proyecto)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Máximo 25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56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 (Objectives and methodolog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y estado actual del tema (citar las referencias incluidas en el apartado siguiente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12887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ía más relevante.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óte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3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se al espacio disponible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ía (Diseño, sujetos de estudio, variables, recogida y análisis de datos y limitaciones del estud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404"/>
        <w:gridCol w:w="27"/>
      </w:tblGrid>
      <w:tr>
        <w:trPr>
          <w:trHeight w:val="512" w:hRule="atLeast"/>
          <w:cantSplit w:val="true"/>
        </w:trPr>
        <w:tc>
          <w:tcPr>
            <w:tcW w:w="9981" w:type="dxa"/>
            <w:gridSpan w:val="3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w w:val="9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w w:val="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87" w:hRule="exact"/>
          <w:cantSplit w:val="true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Plan de trabajo (Etapas de desarrollo y distribución de tareas de todo el equipo investigador, y las asignaciones previstas para el personal técnico que se solicita. Indicar  también el lugar de realización del proyecto)                                                                                                                                   </w:t>
            </w:r>
            <w:r>
              <w:rPr>
                <w:i/>
              </w:rPr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w w:val="9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w w:val="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87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del equipo investigador sobre el tema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Plan de difusión:</w:t>
            </w:r>
          </w:p>
          <w:p>
            <w:pPr>
              <w:pStyle w:val="TextBodyIndent"/>
              <w:jc w:val="both"/>
              <w:rPr/>
            </w:pPr>
            <w:r>
              <w:rPr/>
              <w:t>1. Relevancia del proyecto en cuanto a su impacto clínico, asistencial y/o desarrollo tecnológico.</w:t>
            </w:r>
          </w:p>
          <w:p>
            <w:pPr>
              <w:pStyle w:val="TextBodyIndent"/>
              <w:jc w:val="both"/>
              <w:rPr/>
            </w:pPr>
            <w:r>
              <w:rPr/>
              <w:t>2. Relevancia del proyecto en cuanto a su impacto bibliométr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3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isponibles para la realización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se al espacio disponi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  <w:cantSplit w:val="true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12677" w:hRule="exac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tallada de la ayuda solicitad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454" w:top="539" w:footer="68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822" w:bottom="878"/>
          <w:formProt w:val="true"/>
          <w:textDirection w:val="lrTb"/>
          <w:docGrid w:type="default" w:linePitch="360" w:charSpace="0"/>
        </w:sectPr>
      </w:pP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715"/>
        <w:gridCol w:w="2244"/>
      </w:tblGrid>
      <w:tr>
        <w:trPr>
          <w:tblHeader w:val="true"/>
          <w:trHeight w:val="512" w:hRule="atLeast"/>
          <w:cantSplit w:val="true"/>
        </w:trPr>
        <w:tc>
          <w:tcPr>
            <w:tcW w:w="9794" w:type="dxa"/>
            <w:gridSpan w:val="3"/>
            <w:tcBorders/>
            <w:vAlign w:val="center"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646430" cy="417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69" r="-1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7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UPUESTO SOLICITADO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astos de personal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s</w:t>
            </w:r>
          </w:p>
        </w:tc>
      </w:tr>
    </w:tbl>
    <w:p>
      <w:pPr>
        <w:sectPr>
          <w:type w:val="continuous"/>
          <w:pgSz w:w="11906" w:h="16838"/>
          <w:pgMar w:left="1247" w:right="1134" w:gutter="0" w:header="454" w:top="539" w:footer="822" w:bottom="878"/>
          <w:formProt w:val="true"/>
          <w:textDirection w:val="lrTb"/>
          <w:docGrid w:type="default" w:linePitch="360" w:charSpace="0"/>
        </w:sectPr>
      </w:pPr>
    </w:p>
    <w:tbl>
      <w:tblPr>
        <w:tblW w:w="9794" w:type="dxa"/>
        <w:jc w:val="left"/>
        <w:tblInd w:w="-75" w:type="dxa"/>
        <w:tblLayout w:type="fixed"/>
        <w:tblCellMar>
          <w:top w:w="68" w:type="dxa"/>
          <w:left w:w="70" w:type="dxa"/>
          <w:bottom w:w="0" w:type="dxa"/>
          <w:right w:w="70" w:type="dxa"/>
        </w:tblCellMar>
      </w:tblPr>
      <w:tblGrid>
        <w:gridCol w:w="7550"/>
        <w:gridCol w:w="2244"/>
      </w:tblGrid>
      <w:tr>
        <w:trPr>
          <w:trHeight w:val="2914" w:hRule="atLeast"/>
        </w:trPr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astos de ejec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Adquisición de bienes y contratación de servicios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ventariable, fungible y otros gastos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Viajes y dietas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GASTOS EJEC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YUDA SOLICIT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454" w:top="539" w:footer="822" w:bottom="878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134" w:gutter="0" w:header="454" w:top="539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4"/>
        <w:gridCol w:w="1890"/>
      </w:tblGrid>
      <w:tr>
        <w:trPr>
          <w:tblHeader w:val="true"/>
          <w:trHeight w:val="113" w:hRule="atLeast"/>
        </w:trPr>
        <w:tc>
          <w:tcPr>
            <w:tcW w:w="9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6430" cy="41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69" r="-1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or/a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DE SOLICITUD DEL PROYECTO DE INVESTIGACIÓ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454" w:top="539" w:footer="822" w:bottom="878"/>
          <w:formProt w:val="true"/>
          <w:textDirection w:val="lrTb"/>
          <w:docGrid w:type="default" w:linePitch="360" w:charSpace="0"/>
        </w:sectPr>
      </w:pP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12019" w:hRule="atLeast"/>
        </w:trPr>
        <w:tc>
          <w:tcPr>
            <w:tcW w:w="9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osinformato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247" w:right="1134" w:gutter="0" w:header="454" w:top="539" w:footer="822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Título y resumen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Justificación detallada de la ayuda solicitad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9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moria de solicitud del proyecto de investigación: Anexos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4:00Z</dcterms:created>
  <dc:creator>bibl_247</dc:creator>
  <dc:description/>
  <cp:keywords/>
  <dc:language>en-US</dc:language>
  <cp:lastModifiedBy>bibl_247</cp:lastModifiedBy>
  <cp:lastPrinted>2008-12-05T09:22:00Z</cp:lastPrinted>
  <dcterms:modified xsi:type="dcterms:W3CDTF">2009-03-26T11:44:00Z</dcterms:modified>
  <cp:revision>2</cp:revision>
  <dc:subject/>
  <dc:title>ANAGRAMA</dc:title>
</cp:coreProperties>
</file>